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ороговской средней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Л.В.Вавилов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_»____________2013 г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говская средняя общеобразовательная школа»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(5 дневная рабочая нед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93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план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ия учебная нагруз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Вороговской средней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Л.В.Вавилов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_»____________2013 г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говская средняя общеобразовательная школа»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(5 дневная рабочая неделя)</w:t>
      </w:r>
    </w:p>
    <w:p>
      <w:pPr>
        <w:pStyle w:val="Normal"/>
        <w:jc w:val="center"/>
        <w:rPr/>
      </w:pPr>
      <w:r>
        <w:rPr>
          <w:b/>
        </w:rPr>
        <w:t>ОСНОВНОЕ ОБЩЕЕ ОБ</w:t>
      </w:r>
      <w:r>
        <w:rPr/>
        <w:t>РАЗОВАНИЕ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159"/>
        <w:gridCol w:w="1440"/>
        <w:gridCol w:w="913"/>
        <w:gridCol w:w="1089"/>
        <w:gridCol w:w="819"/>
      </w:tblGrid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вед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задачах и экспериментах»,</w:t>
            </w:r>
            <w:r>
              <w:rPr>
                <w:color w:val="FF0000"/>
              </w:rPr>
              <w:t xml:space="preserve"> </w:t>
            </w:r>
            <w:r>
              <w:rPr/>
              <w:t>«Машиностроительное черче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«Избранные вопросы математи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Трудные вопросы орфограф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«Влияние человека на биосферу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«Обществознание в таблицах и схемах», «Географическое положение  России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пла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ия учебная нагруз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Вороговской средней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Л.В.Вавилов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«____»____________2013 г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говская средняя общеобразовательная школа»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(5 дневная рабоч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14"/>
        <w:gridCol w:w="2537"/>
        <w:gridCol w:w="9"/>
        <w:gridCol w:w="1963"/>
      </w:tblGrid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.</w:t>
            </w:r>
          </w:p>
        </w:tc>
      </w:tr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Рус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остранны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т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Физи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и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Хим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изическая 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Учебные предметы по выбору на базовом или профильном уровне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ИВНАЯ ЧАСТ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ограф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форматика и ИК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кусство (МХК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 региональный компонент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остроительное черчен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правописание: орфография и пунктуация», «Функции помогают уравнениям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ические основы математики», «Синтаксис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генетики», «Эволюция – современное представлен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ономические явлен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цитологи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ункции помогают уравнениям», «Синтаксис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ические основы математики»,  «Русское правописание: орфография и пунктуац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в котором мы живем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остроительное черчени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лану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ороговской средней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Л.В.Вавилов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____»____________2013 г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говская средняя общеобразовательная школа»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(5 дневная рабоч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2,3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42"/>
        <w:gridCol w:w="1957"/>
        <w:gridCol w:w="1380"/>
        <w:gridCol w:w="1896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агруз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(кружки, секции, проектная деятельно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4:00Z</dcterms:created>
  <dc:creator>Администратор</dc:creator>
  <dc:description/>
  <cp:keywords/>
  <dc:language>en-US</dc:language>
  <cp:lastModifiedBy>Direktor</cp:lastModifiedBy>
  <cp:lastPrinted>2012-09-03T10:19:00Z</cp:lastPrinted>
  <dcterms:modified xsi:type="dcterms:W3CDTF">2013-11-28T05:15:00Z</dcterms:modified>
  <cp:revision>73</cp:revision>
  <dc:subject/>
  <dc:title>СОГЛАСОВАНО:                                                                                              УТВЕРЖДАЮ:</dc:title>
</cp:coreProperties>
</file>